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проведении работы по профориентации детей-инвалидов, обучающихся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СОШ № 8 в 2023-2024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эффективной системы профессионального сопровождения детей с ограниченными возможностями здоровья  в соответствии с их возможностями и способностями, интересами и запросами рынка труда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профессиональному самоопределению обучающихся </w:t>
      </w:r>
      <w:r>
        <w:rPr>
          <w:b/>
        </w:rPr>
        <w:t xml:space="preserve">с </w:t>
      </w:r>
      <w:r>
        <w:rPr>
          <w:b/>
          <w:sz w:val="28"/>
        </w:rPr>
        <w:t>ОВЗ и инвалидностью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в 2023-2024 учебном году был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ных качеств и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желаемого и доступного вида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учебно–воспитательного процесса по специфике выбора профессии воспитанниками и т.д.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рганизацию профессионального просвещения и консультирования учащихся, формирование у них профессионального намерения на основе комплексного изучения личности с учетом их индивидуальных психофизиологических особенностей, состояния здоровья, потребностей региона в кадрах;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-2024 учебного года была проведена профориентационная работа по следующим направлениям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в 2023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была проведена диагностическая работа по изучению личностных особенностей и профессиональных склонностей учащихся с ограниченными возможностями здоровья 6-11 классов. Определены сферы профессиональных предпочтений учащихся, а также индивидуально-личностные особенности. Педагогом-психологом школы выявлены трудности в профессиональном самоопределении учащихся, а также  проблемы личностного характера. По результатам диагностической работы были проведены консультации с  учащимися и родите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 уровень индивидуальных склонностей к различным видам деятельности и тип направленности личности. Выявлены проявленные интересы и профессиональные склонности учащихся к предметам и сферам деятельности (</w:t>
      </w:r>
      <w:r>
        <w:rPr>
          <w:i/>
          <w:sz w:val="28"/>
          <w:szCs w:val="28"/>
        </w:rPr>
        <w:t>ДДО  Климов, методика «Коммуникативные и организаторские склонности» Синявский, Федоришин, и др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проведена  педагогом – психологом Комаровой В.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ая работа – </w:t>
      </w:r>
      <w:r>
        <w:rPr>
          <w:sz w:val="28"/>
          <w:szCs w:val="28"/>
        </w:rPr>
        <w:t>проведено индивидуальное консультирование воспитанников по профессиональному выбо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 профессиональные интересы, оказана помощь в профессиональном самоопреде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была проведена работа по обновлению и дополнению информационного обеспечения профориентационных занятий, анализ методических публ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ведены индивидуальные профориентационные занятия с учащимися, преимущественно в форме тренингов. На занятиях проводилось анкетирование, в группах обсуждалась специфика профессий, выявлялся интерес и профессиональный выбор каждого уча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редставления о направлениях и видах профессиональной деятельности, оказана помощь в личностном самоопределении и самоакту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ьно–просветительская работа</w:t>
      </w:r>
      <w:r>
        <w:rPr>
          <w:sz w:val="28"/>
          <w:szCs w:val="28"/>
        </w:rPr>
        <w:t xml:space="preserve"> – организованы беседы с воспитанниками по ознакомлению с различными профессиями. Педагогом-психологом Комаровой В.Н. проведены беседы  с  родителями, которые были направлены на повышение психологической компетенции по вопросам профессионального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201295</wp:posOffset>
            </wp:positionV>
            <wp:extent cx="4214495" cy="1649730"/>
            <wp:effectExtent l="0" t="0" r="0" b="0"/>
            <wp:wrapTight wrapText="bothSides">
              <wp:wrapPolygon edited="0">
                <wp:start x="-20075" y="-39539"/>
                <wp:lineTo x="-20075" y="57116"/>
                <wp:lineTo x="47885" y="57116"/>
                <wp:lineTo x="47885" y="-39539"/>
                <wp:lineTo x="-20075" y="-39539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6" t="40661" r="38751" b="3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9:00Z</dcterms:created>
  <dc:creator>Ученик</dc:creator>
  <dc:description/>
  <dc:language>en-US</dc:language>
  <cp:lastModifiedBy>пользователь</cp:lastModifiedBy>
  <cp:lastPrinted>2024-05-13T15:40:00Z</cp:lastPrinted>
  <dcterms:modified xsi:type="dcterms:W3CDTF">2024-05-13T12:40:00Z</dcterms:modified>
  <cp:revision>9</cp:revision>
  <dc:subject/>
  <dc:title>МОДУЛЬ «ПСИХОЛОГИЧЕСКОЕ СОПРОВОЖДЕНИЕ ПРОФЕССИОНАЛЬНОГО ВЫБОРА И САМООПРЕДЕЛЕНИЯ</dc:title>
</cp:coreProperties>
</file>