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«ТОЧКА РОСТА» 2023-2024 УЧ.ГОД   НАПРАВЛЕНИЯ ПО КЛАССАМ</w:t>
      </w:r>
    </w:p>
    <w:tbl>
      <w:tblPr>
        <w:tblW w:w="15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832"/>
        <w:gridCol w:w="872"/>
        <w:gridCol w:w="872"/>
        <w:gridCol w:w="872"/>
        <w:gridCol w:w="873"/>
        <w:gridCol w:w="873"/>
        <w:gridCol w:w="873"/>
        <w:gridCol w:w="873"/>
        <w:gridCol w:w="822"/>
        <w:gridCol w:w="1023"/>
        <w:gridCol w:w="898"/>
        <w:gridCol w:w="83"/>
        <w:gridCol w:w="1152"/>
      </w:tblGrid>
      <w:tr>
        <w:trPr>
          <w:trHeight w:val="187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тка часов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5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езопасное поведение"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Юный спасатель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Веб разработка сайтов"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Промдизайн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VR студия 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ГЕОинформационные технологии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ГЕО"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накомство с искусственным интеллектом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ние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ехнологии Scratch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екторная и растровая графика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ограммирование на языке Pyhton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екреты криптографии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 Сетевые технологии 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обототехника и программирование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Лего-конструирование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елая ладья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Финансовая грамотность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 мире журналистики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73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32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0:00Z</dcterms:created>
  <dc:creator>ТР-4</dc:creator>
  <dc:description/>
  <dc:language>en-US</dc:language>
  <cp:lastModifiedBy>Вожатый</cp:lastModifiedBy>
  <cp:lastPrinted>2023-09-14T17:30:00Z</cp:lastPrinted>
  <dcterms:modified xsi:type="dcterms:W3CDTF">2023-09-14T14:30:00Z</dcterms:modified>
  <cp:revision>2</cp:revision>
  <dc:subject/>
  <dc:title/>
</cp:coreProperties>
</file>