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28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ru-RU"/>
              </w:rPr>
              <w:t xml:space="preserve">Регистрация заявления № 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ru-RU"/>
              </w:rPr>
              <w:t xml:space="preserve">«___» ______________ 202__ год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Директору МКОУ СОШ №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.М.Мак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отчество _______________________________</w:t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>Прошу зачислить моего ребенка (дочь\сын) в _____ класс МКОУ СОШ № 8 с.Дмитри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Фамилия, имя, отчество ребенка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Дата рождения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Адрес места жительства/место пребывания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lang w:eastAsia="ar-SA"/>
              </w:rPr>
              <w:t xml:space="preserve">имя, отчеств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lang w:eastAsia="ar-SA"/>
              </w:rPr>
              <w:t xml:space="preserve">имя, отчество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Адрес места жительства и (или) /место пребывания родителей: 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Контактный телефон матери и электронная почта (законного представителя): 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Контактный телефон отца и электронная почта (законного представителя): 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личие права внеочередного, первоочередного или преимущественного приема 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меется ли потребность ребенка в обучении по АОП или в создании специальных условий для обучения __________, (да/нет). Если имеется, то даю согласие на обучение по АОП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)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основании ст.14 Федерального закона от 29.12.2012 № 273-ФЗ «Об образовании в Российской Федерации» прошу организовать изучение родного русского языка и литературного чтения на родном языке (1-4 классы) / родного языка и родной литературы (5-11 классы) на __________________ язык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 Уставом МКОУ СОШ № 8, лицензией на право ведения образовательной деятельности, со свидетельством о государственной аккредитации МКОУ СОШ № 8, основными образовательными программами, реализуемыми МКОУ СОШ № 8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«_____»________________ 202__ г.                                       Подпись 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ab/>
      </w:r>
      <w:bookmarkStart w:id="0" w:name="_GoBack"/>
      <w:bookmarkEnd w:id="0"/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Ирина Телина</dc:creator>
  <dc:description/>
  <cp:keywords/>
  <dc:language>en-US</dc:language>
  <cp:lastModifiedBy>Бабурина</cp:lastModifiedBy>
  <cp:lastPrinted>2021-01-15T13:34:00Z</cp:lastPrinted>
  <dcterms:modified xsi:type="dcterms:W3CDTF">2021-06-21T12:03:00Z</dcterms:modified>
  <cp:revision>3</cp:revision>
  <dc:subject/>
  <dc:title/>
</cp:coreProperties>
</file>